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试点期满的试点园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960"/>
        <w:gridCol w:w="2114"/>
      </w:tblGrid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园区名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点期满时间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港经济技术开发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张家港保税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山高新技术产业开发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高新技术产业开发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火炬高技术产业开发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经济技术开发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高新技术产业开发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望城经济开发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国家高新技术产业开发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高新技术产业开发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长寿经济技术开发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1:00Z</dcterms:created>
  <dc:creator>胡晓丽</dc:creator>
  <dc:description/>
  <cp:keywords/>
  <dc:language>en-US</dc:language>
  <cp:lastModifiedBy>胡晓丽</cp:lastModifiedBy>
  <dcterms:modified xsi:type="dcterms:W3CDTF">2016-03-14T05:42:00Z</dcterms:modified>
  <cp:revision>1</cp:revision>
  <dc:subject/>
  <dc:title>附件1</dc:title>
</cp:coreProperties>
</file>