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专利信息传播利用工作情况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341"/>
        <w:gridCol w:w="5420"/>
      </w:tblGrid>
      <w:tr>
        <w:trPr>
          <w:tblHeader w:val="true"/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填报内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工作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情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信息传播与利用工作的经费投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列出年度预算、专项中用于专利信息传播与利用工作的经费数额，平台、数据库建设的费用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专利信息工作机构情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属专利信息工作机构名称、性质、级别、编制、在岗人员数量。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策规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策规划制定情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年度完成的涉及专利信息工作的政策、规划，包括省局牵头及参与的所有政策和规划、省局制定或修订的专利信息工作制度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信息传播利用工作体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信息传播利用体系建设进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在市县园区、各类专利信息服务机构、企事业单位建设完成的体系架构或在建工作的进展；对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之前已建成的体系，简述效果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机制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局与上述有关单位开展工作的机制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系运转情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作手段及数量，简述效果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信息利用促进工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举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为推进专利信息利用工作组织开展的活动名称、内容；实施的相关项目；建立的相关机制情况；以及采取的其他措施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工作对象、种类、内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项促进专利信息利用工作举措的对象类别（企业、高校、科研机构、政府或个人）数量统计情况；参与专利信息利用工作的服务机构数量与名录；各类服务机构提供的具体专利信息服务内容、种类情况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效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确描述或量化衡量上述工作产生的工作成效，取得的工作成果，有较大影响的工作成果应当进行列举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南宣贯情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企业专利信息利用工作指南（试行）》《专利文献信息服务工作指南（试行）》推广方式、推广次数、推广成效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微企业专利信息推送工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送主体、推送对象、推送方式、推送内容、工作成效（基地必报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信息情报服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向区域经济、地区经济发展的专利信息情报服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省专利统计、创新报告、重大活动知识产权评议等，提供数量、报告名称及发挥的作用等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向产业升级的情报服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业专利分析、产业预警报告、重大项目知识产权评议等，提供数量、主要报告名称及发挥的作用等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向企事业创新及生产经营的情报服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研发、贸易等工作中的专利分析报告，提供数量、发挥的作用等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才工作进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才队伍建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供本省专利信息领军人才、师资人才和其他专利信息相关人才的数量、行业分布（行业类型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知识产权行政管理部门（含下属单位）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图书情报机构、高校和科研院所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代理机构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咨询服务商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产企业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）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才培养和使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省对专利信息领军人才、师资人才和其他专利信息相关人才开展的培养和使用项目的名称、人才参与人数、主要内容和实际效果等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述本地区专利信息人才培养和使用工作的计划，列出与人才工作有关的政策和措施等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情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逐一列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开展的专利信息相关培训班的名称、培训对象、培训人数，培训班主要课程和实际效果等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工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及数据库建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数据库建设需求情况，数据库建设队伍情况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为各类用户新建的数据库总数量，有特点的简述特点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之前建成的简述使用情况（如用户地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控制情况、是否需要注册、使用人数和次数、数据下载量、用户反馈等）和应用效果，有改进的简述改进内容和原因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平台建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新建的信息服务平台名称、主要功能、数据来源、服务对象、使用方式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之前建成的简述应用效果，有改进的简述改进内容和原因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其他省份合作开展专利信息传播利用工作情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列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与其他省份相关部门合作开展的专利信息传播利用工作，如课题研究、经验交流、资源共享、合作培训、项目共建等，简述效果。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本省政府部门及合作单位专利信息传播利用工作情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列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承担的本省政府部门及合作单位专利信息传播利用工作，如研究课题或项目、资源建设、人才培训等，简述效果。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工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其他特色工作开展情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有特色的专利信息工作，列出项目名称，简述项目内容及效果。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备注：</w:t>
      </w:r>
      <w:r>
        <w:rPr>
          <w:rFonts w:ascii="楷体_GB2312" w:hAnsi="楷体_GB2312" w:cs="宋体;SimSun" w:eastAsia="楷体_GB2312"/>
          <w:sz w:val="28"/>
          <w:szCs w:val="28"/>
        </w:rPr>
        <w:t>囿于表格不便填报的内容，请在文字材料中详细描述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2181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0:00Z</dcterms:created>
  <dc:creator>胡晓丽</dc:creator>
  <dc:description/>
  <cp:keywords/>
  <dc:language>en-US</dc:language>
  <cp:lastModifiedBy>胡晓丽</cp:lastModifiedBy>
  <dcterms:modified xsi:type="dcterms:W3CDTF">2016-03-23T06:51:00Z</dcterms:modified>
  <cp:revision>1</cp:revision>
  <dc:subject/>
  <dc:title>附件</dc:title>
</cp:coreProperties>
</file>